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išnjeg izvještaja o izvršenju Proračuna Općine Povlja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01.01. do 31.12.2023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ilnikom o polugodišnjem i godišnjem izvještaju o izvršenju proračuna i financijskog plana („Narodne novine“ broj 85/2023), propisano je da Godišnji izvještaj o izvršenju proračuna sadrž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 dio proračuna koji čini Račun prihoda i rashoda i Račun financir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ebni dio proračuna po organizacijskoj i programskoj klasifikaci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azloženje ostvarenja prihoda i primitaka, rashoda i izdata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vještaj o korištenju proračunske zalih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ještaj o zaduživanju na domaćem i stranom tržištu novca i kapital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zvještaj o danim jamstvima, izdacima po jamstvima, instrumentima osiguranj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ještaj o korištenju sredstava Europske un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ještaj o danim zajmovima i potraživanjima po danim zajmovim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ještaj o stanju potraživanja i dospjelih obveza te o stanju potencijalnih obveza po osnovi sudskih spor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ći dio prorač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ći dio proračuna u Godišnjem izvještaju o izvršenju proračuna za razdoblje od 01.01. do 31.12.2023. godinu iskazuje prihode i primitke te rashode i izdatke navedenog razdoblja, a prezentira se slijedećim izvještajim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ještaj o izvršenju proraču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hodi i rashodi prema ekonomskoj klasifikaci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ihodi i rashodi prema izvorima financiran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shodi prema funkcijskoj klasifikaci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čun financiranja prema ekonomskoj klasifikaci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čun financiranja prema izvorima financ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IHODI POSLOVANJ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 za izvještajno razdoblje od 01.01. do 31.12.2023. godine iznose 1.901.508,25 EURA. U tablici koja slijedi daje se pregled ostvarenih prihoda poslovanja za razdoblje 01.01.-31.12.2023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1. Ostvarenje prihoda poslovanja Općine Povljana  za 01.01.-31.12.2023. godin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953"/>
        <w:gridCol w:w="1371"/>
        <w:gridCol w:w="1371"/>
      </w:tblGrid>
      <w:tr>
        <w:trPr>
          <w:trHeight w:val="2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hr-HR"/>
              </w:rPr>
            </w:pPr>
            <w:bookmarkStart w:id="0" w:name="_Hlk15741497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Ko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Vrsta prihod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Tekući plan 202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Ostvarenje 1.-12.2023.</w:t>
            </w:r>
          </w:p>
        </w:tc>
      </w:tr>
      <w:tr>
        <w:trPr>
          <w:trHeight w:val="2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POSLOVANJA (šifre 61+62+63+64+65+66+67+68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581.768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926.933,35</w:t>
            </w:r>
          </w:p>
        </w:tc>
      </w:tr>
      <w:tr>
        <w:trPr>
          <w:trHeight w:val="2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poreza (šifre 611+612+613+614+615+61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55.51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66.265,03</w:t>
            </w:r>
          </w:p>
        </w:tc>
      </w:tr>
      <w:tr>
        <w:trPr>
          <w:trHeight w:val="5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iz inozemstva i od subjekata unutar općeg proračuna (šifre 631+632+633+634+635+636+637+638+639)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0.922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</w:tr>
      <w:tr>
        <w:trPr>
          <w:trHeight w:val="2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imovine (šifre 641+642+64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4.598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12.677,02</w:t>
            </w:r>
          </w:p>
        </w:tc>
      </w:tr>
      <w:tr>
        <w:trPr>
          <w:trHeight w:val="5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upravnih i administrativnih pristojbi, pristojbi po posebnim propisima i naknada (šifre 651+652+65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10.734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36.758,2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/>
        <w:t>Tablica 2. Ostvarenje prihoda od pomoći u 2023. godin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17"/>
        <w:gridCol w:w="1418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K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Vrsta pri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Tekući plan 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je 1.-12.2023.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iz inozemstva i od subjekata unutar općeg proraču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0.92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proračunu iz drugih proračuna i izvanproračunskim korisnici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ekuće pomoći proračunu iz drugih proračuna i izvanproračunskim korisni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pitalne pomoći proračunu iz drugih proračuna i izvanproračunskim korisni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blica 3. Ostvarenje prihoda upravnih i administrativnih pristojbi po posebnim propisima i naknade u 2023. godin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17"/>
        <w:gridCol w:w="1418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K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Vrsta pri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Tekući plan 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je 1.-12.2023.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od upravnih i administrativnih pristojbi, pristojbi po posebnim propisima i nakn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10.73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36.758,24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Upravne i administrativne pristojb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630,8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upanijske, gradske i općinske pristojbe i nakn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,0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upravne pristojbe i nakn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pristojbe i nakn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626,8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po posebnim propisi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727,67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vodnog gospodar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398,33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i nespomenuti pri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9,34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Komunalni doprinosi i nakna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11.399,7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munalni doprino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17.550,0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munalne nakn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3.849,7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upanijske, gradske i općinske pristojbe i naknade (šifra 6512) </w:t>
      </w:r>
      <w:bookmarkStart w:id="1" w:name="_Hlk181099203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 izvještajno razdoblje iznose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4,00 eura i bilježe smanjenje u odnosu na ostvarenje prethodne godin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tale pristojbe i naknade (šifra 6514) za izvještajno razdoblje iznose 21.626,82 eura i bilježe umanjenje u odnosu na prethodno razdoblje, a odnose se na prihode od turističke pristojb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vodnog gospodarstva (šifra 6522) za izvještajno razdoblje iznose 3.398,33 eura. Vodni doprinos obračunavaju i naplaćuju Hrvatske vode te Općini Povljana pripada 8% vodnog doprinosa naplaćenog na njezinom područj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nespomenuti prihodi (šifra 6526) za izvještajno razdoblje iznose 329,34 eu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s osnova komunalnog doprinosa (šifra 6531) za izvještajno razdoblje iznose 617.550,05 eura i bilježe povećanje u odnosu na prethodno razdoblje zbog većeg broja izdanih rješen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komunalne naknade (šifra 6532) za izvještajno razdoblje iznose 93.849,70 eura i ostvareni su redovnom i kontroliranom naplatom i potraživanj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ASHODI POSLOVANJ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4. Izvršenje rashoda poslovanja Općine Povljana za.2023. godinu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746"/>
        <w:gridCol w:w="1476"/>
        <w:gridCol w:w="1476"/>
      </w:tblGrid>
      <w:tr>
        <w:trPr>
          <w:trHeight w:val="1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 xml:space="preserve">Konto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Vrsta prih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Tekući plan 202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Ostvarenje 1.-12.2023.</w:t>
            </w:r>
          </w:p>
        </w:tc>
      </w:tr>
      <w:tr>
        <w:trPr>
          <w:trHeight w:val="197" w:hRule="atLeast"/>
        </w:trPr>
        <w:tc>
          <w:tcPr>
            <w:tcW w:w="85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HODI POSLOVANJA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šifre 31+32+34+35+36+37+38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.086.232,38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.304.450,11</w:t>
            </w:r>
          </w:p>
        </w:tc>
      </w:tr>
      <w:tr>
        <w:trPr>
          <w:trHeight w:val="1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shodi za zaposlene (šifre 311+312+3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70.13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80.814,52</w:t>
            </w:r>
          </w:p>
        </w:tc>
      </w:tr>
      <w:tr>
        <w:trPr>
          <w:trHeight w:val="197" w:hRule="atLeast"/>
        </w:trPr>
        <w:tc>
          <w:tcPr>
            <w:tcW w:w="85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rijalni rashodi (šifre 321+322+323+324+329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596.999,02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12.978,17</w:t>
            </w:r>
          </w:p>
        </w:tc>
      </w:tr>
      <w:tr>
        <w:trPr>
          <w:trHeight w:val="1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nancijski rashodi (šifre 341+342+34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3.2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7.489,15</w:t>
            </w:r>
          </w:p>
        </w:tc>
      </w:tr>
      <w:tr>
        <w:trPr>
          <w:trHeight w:val="197" w:hRule="atLeast"/>
        </w:trPr>
        <w:tc>
          <w:tcPr>
            <w:tcW w:w="85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bvencije (šifre 351+352+353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9.629,23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2.250,00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moći dane u inozemstvo i unutar općeg proračuna (šifre 361+362+363+366+367+368+36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46.127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75.647,20</w:t>
            </w:r>
          </w:p>
        </w:tc>
      </w:tr>
      <w:tr>
        <w:trPr>
          <w:trHeight w:val="197" w:hRule="atLeast"/>
        </w:trPr>
        <w:tc>
          <w:tcPr>
            <w:tcW w:w="85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7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knade građanima i kućanstvima na temelju osiguranja i druge naknade (šifre 371+372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50.504,34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52.210,96</w:t>
            </w:r>
          </w:p>
        </w:tc>
      </w:tr>
      <w:tr>
        <w:trPr>
          <w:trHeight w:val="1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tali rashodi (šifre 381+382+383+38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49.614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53.060,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zaposlene (šifra 31) za izvještajno razdoblje iznose 180.814,52 eura. Rashodi za zaposlene obuhvaćaju plaće (bruto), doprinose na plaće i ostale rashode za zaposlene. Na dan 31.12.2023. godine Općina Povljana ima 8 zaposlen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 (šifra 32) za izvještajno razdoblje iznose 812.948,17 eura a utrošeni su  za električnu energiju, materijal i dijelove za tekuće i investicijsko održavanje rekonstrukcije i sanacije Doma kulture u Povljani, izgradnju spomenika, financiranje knjige o Povljani (zbornik), uređenja prostora za knjižnicu u zgradi Doma kulture, sanaciju sportske dvorane, održavanje lokalnih i nerazvrstanih cesta, izgradnju objekata i uređaja vodoopskrbe, rekonstrukciju i izgradnju javne rasvjete, materijal i dijelove za tekuće i investicijsko održavanje prijevoznih sredstava za održavanje čistoće, za ostali materijal i dijelove za tekuće održavanje mjesnog groblja, javnih površina na kojima nije dopušten promet motornim vozilima, za zaštitnu odjeću i obuću, sufinanciranje troškova prijevoza srednjoškolcima, za usluge tekućeg i investicijskog održavanja građevinskih objekata  i uređaja vodoopskrbe na području Općine Povljana, materijalnih troškova u OŠ „Jurja Dalmatinca- PŠ Povljana, za manifestacije, rekonstrukciju i izgradnju javne rasvjete, materijal za rad crkve sv. Jurja, postavljanje zaštitne mreže na plažama, postavljanje turističke signalizacije, nadohranu i održavanje plaža, elektronske medije, razvojne studije, troškove podmirenja odvoza miješanog komunalnog otpada (sanacija odlagališta), računalne usluge, uređenje prostora za manifestacije, i organiziranje kulturnog ljeta u Povlj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(šifra 34) za izvještajno razdoblje iznose 17.489,15 eura i odnose se na usklađenje poreza na promet nekretnina i otplatu financijskog zajma za službeno vozi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cije (šifra 35) za izvještajno razdoblje iznose 12.250,00 eura i isključivo se odnose na subvencije trgovačkim društvima u vlasništvu Općine Povljana (Čistoća Povljana d.o.o. i Vodovod Povljana d.o.o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ći dane u inozemstvo i unutar opće države (šifra 36) za izvještajno razdoblje iznose 175.647,20 eura. Pomoći proračunskim korisnicima drugih proračuna odnose se na sufinanciranje smještaja djece u Dječjem vrtiću Paški mališani- Područni odjel Povljana i usklađenje plaća sa Pravilnicima, sufinanciranje rada Javne vatrogasne postrojbe Pag- usklađenje plaća sa Pravilnicima i sufinanciranje rada Gradske knjižnice Pag- Knjižnična stanica Povljana i za Osnovnu škola „Jurja Dalmatinca“ Pag- Područni odjel Povlja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nade građanima i kućanstvima na temelju osiguranja i druge naknade (šifra 37) za izvještajno razdoblje iznose 52.210,96 eura i najvećim dijelom se odnose na naknade (bon) koje se isplaćuju korisnicima socijalnog programa sukladno Socijalnom programu Općine Povlj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ashodi (šifra 38) za izvještajno razdoblje iznose 53.060,11 eura, a odnose se na donacije udrugama i političkim strankama, sportskim društvima, humanitarnim organizacijama, i 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shodi poslovanja analitički su prikazani u okviru Posebnog dijela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ebni dio prorač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ebni dio proračuna o izvršenju proračuna za izvještajno razdoblje od 01.01. do 31.12.2023. godine iskazuje rashode i izdatke navedenog izvještajnog razdoblja, a prezentira se slijedećim izvještajim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ršenje po organizacijskoj klasifikaci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ršenje po programskoj klasifikaci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ebni dio proračuna po organizacijskoj klasifikaci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 posebnom dijelu proračuna iskazanom po organizacijskoj klasifikaciji evidentirani su rashodi i izdaci po organizacijskim jedinicama (razdjel i glava) i proračunskom korisniku (razdjel i glav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 navedene tablice vidljivo je ostvarenje rashoda po razdjelima i glavama, čije je ostvarenje ovisilo o ostvarenju prih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sebni dio proračuna po programskoj klasifikaci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posebnom dijelu proračuna iskazanom po programskoj klasifikaciji evidentirani su rashodi kroz aktivnosti i projekte koji su povezani u programe na temelju zajedničkih ciljeva, po organizacijskim jedinicama (razdjel i glav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vještaj o korištenju proračunske zalih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Povljana  nije koristila sredstva proračunske zalihe do 31.12.2023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vještaj o zaduživanju na domaćem i stranom tržištu novca i kapita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Povljana u izvještajnom razdoblju nema zaduživanja na domaćem i stranom tržištu novca i kapita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vještaj o danim jamstvima i izdacima po jamstvim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_Hlk181097891"/>
      <w:bookmarkStart w:id="3" w:name="_Hlk18109789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81097891"/>
      <w:r>
        <w:rPr>
          <w:rFonts w:cs="Times New Roman" w:ascii="Times New Roman" w:hAnsi="Times New Roman"/>
          <w:color w:val="000000"/>
          <w:sz w:val="24"/>
          <w:szCs w:val="24"/>
        </w:rPr>
        <w:t>Općina Povljana u izvještajnom razdoblju nema danih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jamstava ni izdataka po jamstv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vještaj o danim instrumentima osigura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Povljana u izvještajnom razdoblju nema danih instrumenata osigur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vještaj o korištenju sredstava Europske un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Povljana je u 2023. godini potpisala ugovor s Ministarstvom regionalnoga razvoja i fondova Europske unije u iznosu od 73.000,00 eura za financiranje radova i usluga projekta „Uređenje poučne staze Prutna- Liburnska cesta“, te su nakon realizacije projekta, uplaćena sredstva od strane iste izvođaču radova u iznosu od 73.0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đač radova podmiren je u cijelosti sa EU sredstvima i sredstvima općine u iznosu od 81.195,63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Povljana je u 2023. godini potpisala Ugovor sa Ministarstvom prostornoga uređenja, graditeljstva i državne imovine u iznosu od 7.100,00 eura za sufinanciranje projekta „Koncepcijsko rješenje vodoopskrbe Povljane“, te su nakon realizacije projekta, uplaćena sredstva od strane iste u iznosu 7.1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đač radova podmiren je u cijelosti sa EU sredstvima i sredstvima općine u iznosu 33.014,80 e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vještaj o danim zajmovima i potraživanjima po danim zajmov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Povljana u izvještajnom razdoblju ima potraživanja prema Čistoći Povljana d.o.o. u sveukupnom iznosu od 29.760,00 eura na temelju sklopljenog  Ugovora o kratkoročnoj pozajmici kojim se Općina obvezala uplatiti Čistoći iznos od 6.600,00 EUR, a Čistoća se obvezala vratiti navedeni iznos do 19. lipnja 2023. uz  plaćanje kamate u visini  od 3 % godišnje, a koliko iznosi i eskontna stopa HNB. Na temelju preuzetog dugovanja Čistoće Povljana d.o.o. prema Čistoći Pag d.o.o. sa sjedištem na adresi Braće Fabijanić 1, 23 250 Pag, Hrvatska, OIB: 13973013461, a sve na temelju Odluke gradskog vijeća Grada Paga KLASA:351-02/23-20/7, URBROJ: 2198/24-05/01-23-1 o raskidu Ugovora o uvjetima i načinu korištenja Odlagališta komunalnog otpada Sv Kuzam u Pagu od 27. lipnja 2023. godine, čime je dana 4. kolovoza 2023. godine uplatila Čistoći Pag d.o.o. iznos u visini 5.468,00 EUR po računu broj 595-1-1 i iznos u visini 11.592,00 eura po računu broj 740-1-1.Također Općina Povljana  uplatila je iznos u visini 6.600,00 EUR u korist Čistoće,  04. kolovoza 2023. godine iznos u visini 5.468,00 EUR u korist Čistoće, 04. kolovoza 2023. godine iznos u visini 11.592,00 EUR u korist Čistoće te 01. rujna 2023. godine  isplatila iznos u visini 6.100,00 EURA. Općina Povljana zatražila je od strane Odvjetničkog ureda Domagoj Cik Nagodbu o rješavanju međusobnih odnosa kojim bi se regulirale sve dospjele obveze Čistoće Povljana d.o.o. prema Općini Povlj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vještaj o stanju potraživanja i dospjelih obveza te o stanju potencijalnih obveza po osnovi sudskih spor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Povljana  je u izvještajnom razdoblju imala sudski spor u pravnoj stvari tužitelja Fonda za zaštitu okoliša i energetsku učinkovitost radi isplate  iznosa od 725.049,15 eura zbog neispunjenja ugovornih obveza temeljem Ugovora o korištenju sredstava Fonda za neposredno sudjelovanje Fonda u sufinanciranju programa sanacije odlagališta komunalnog otpada Vuline drage od 08. veljače 2005. godine, te sudski spor u pravnoj stvari tužitelja Fonada za zaštitu okoliša i energetsku učinkovitost radi isplate  iznosa od 225.264,74 eura zbog neispunjenja ugovornih obveza temeljem Ugovora o korištenju sredstava Fonda radi sufinanciranja projekta „Izgradnja ekološki učinkovite rasvjete (ekološke rasvjete)“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ćina Povljana  je u izvještajnom razdoblju imala sudski spor pod Poslovnim brojem: 75 Pž-20/2023-6 u pravnoj stvari tužitelja  MARINOVIĆ I PARTNERI ODVJETNIČKO DRUŠTVO j.t.d., OIB 08788113443, Zadar, Plemića Borelli 1 kojom je presudom Trgovačkog suda u Zadru poslovni broj P-34/2022-33 od 28. studenog 2022. naloženo tuženiku ( Općini Povljana) isplatiti tužitelju iznos od 35.835,16 EUR s pripadajućom zakonskom zateznom kamatom od podnošenja tužbe (8. veljače 2022.) pa do isplate.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0:00Z</dcterms:created>
  <dc:creator>Sanja</dc:creator>
  <dc:description/>
  <cp:keywords/>
  <dc:language>en-US</dc:language>
  <cp:lastModifiedBy>Korisnik</cp:lastModifiedBy>
  <cp:lastPrinted>2024-02-01T08:14:00Z</cp:lastPrinted>
  <dcterms:modified xsi:type="dcterms:W3CDTF">2024-10-30T09:35:00Z</dcterms:modified>
  <cp:revision>7</cp:revision>
  <dc:subject/>
  <dc:title/>
</cp:coreProperties>
</file>