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400-04/25-01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8-25-02-1-25-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vljani, 14. veljače 2025. god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E IZVJEŠTAJE </w:t>
        <w:br/>
        <w:t>za razdoblje 01. siječnja – 31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obveznika:</w:t>
      </w:r>
      <w:r>
        <w:rPr>
          <w:rFonts w:cs="Times New Roman" w:ascii="Times New Roman" w:hAnsi="Times New Roman"/>
          <w:sz w:val="24"/>
          <w:szCs w:val="24"/>
        </w:rPr>
        <w:t xml:space="preserve"> Općina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KP broj:</w:t>
      </w:r>
      <w:r>
        <w:rPr>
          <w:rFonts w:cs="Times New Roman" w:ascii="Times New Roman" w:hAnsi="Times New Roman"/>
          <w:sz w:val="24"/>
          <w:szCs w:val="24"/>
        </w:rPr>
        <w:t xml:space="preserve"> 3505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tični 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68350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IB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20724929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šta i mjesto:</w:t>
      </w:r>
      <w:r>
        <w:rPr>
          <w:rFonts w:cs="Times New Roman" w:ascii="Times New Roman" w:hAnsi="Times New Roman"/>
          <w:sz w:val="24"/>
          <w:szCs w:val="24"/>
        </w:rPr>
        <w:t xml:space="preserve"> 23249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dresa sjedišta:</w:t>
      </w:r>
      <w:r>
        <w:rPr>
          <w:rFonts w:cs="Times New Roman" w:ascii="Times New Roman" w:hAnsi="Times New Roman"/>
          <w:sz w:val="24"/>
          <w:szCs w:val="24"/>
        </w:rPr>
        <w:t xml:space="preserve"> Stjepana Radića 2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 – Proračun jedinice lokalne i područne (regionalne) samo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djel:</w:t>
      </w:r>
      <w:r>
        <w:rPr>
          <w:rFonts w:cs="Times New Roman" w:ascii="Times New Roman" w:hAnsi="Times New Roman"/>
          <w:sz w:val="24"/>
          <w:szCs w:val="24"/>
        </w:rPr>
        <w:t xml:space="preserve"> 00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djelatnosti:</w:t>
      </w:r>
      <w:r>
        <w:rPr>
          <w:rFonts w:cs="Times New Roman" w:ascii="Times New Roman" w:hAnsi="Times New Roman"/>
          <w:sz w:val="24"/>
          <w:szCs w:val="24"/>
        </w:rPr>
        <w:t xml:space="preserve"> 8411 – Opće djelatnosti javne 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županije:</w:t>
      </w:r>
      <w:r>
        <w:rPr>
          <w:rFonts w:cs="Times New Roman" w:ascii="Times New Roman" w:hAnsi="Times New Roman"/>
          <w:sz w:val="24"/>
          <w:szCs w:val="24"/>
        </w:rPr>
        <w:t xml:space="preserve"> 1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općine:</w:t>
      </w:r>
      <w:r>
        <w:rPr>
          <w:rFonts w:cs="Times New Roman" w:ascii="Times New Roman" w:hAnsi="Times New Roman"/>
          <w:sz w:val="24"/>
          <w:szCs w:val="24"/>
        </w:rPr>
        <w:t xml:space="preserve"> 5738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znaka razdoblja:</w:t>
      </w:r>
      <w:r>
        <w:rPr>
          <w:rFonts w:cs="Times New Roman" w:ascii="Times New Roman" w:hAnsi="Times New Roman"/>
          <w:sz w:val="24"/>
          <w:szCs w:val="24"/>
        </w:rPr>
        <w:t xml:space="preserve"> 2024-12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VOD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„Narodne novine“ broj 37/2022) i Okružnice o sastavljanju, konsolidaciji i predaji financijskih izvještaja proračuna, proračunskih i izvanproračunskih korisnika državnog proračuna te proračunskih i izvanproračunskih korisnika proračuna jedinica lokalne i područne (regionalne) samouprave za razdoblje 1. siječnja do 31. prosinca 2024.  godine, sastavljen je godišnji financijski izvještaj Općine Povljana za razdoblje siječanj – prosinac 2024. godine koji se sastoji od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prihodima i rashodima, primicima i izdacima (Obrazac PR-RAS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- funkcij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obvezama (Obrazac OBVEZE) i ovi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VJEŠTAJ O PRIHODIMA I RASHODIMA, PRIMICIMA I IZDACIMA </w:t>
        <w:br/>
        <w:t>(na obrascu PRR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1 – Prihodi i primici / rashod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lic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Ostvarenje prihoda i rashoda Općine Povljana razdoblju od 01.01-31.12.2024. godine (u EUR</w:t>
      </w:r>
      <w:r>
        <w:rPr/>
        <w:t>)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57"/>
        <w:gridCol w:w="2116"/>
        <w:gridCol w:w="48"/>
        <w:gridCol w:w="2244"/>
        <w:gridCol w:w="1674"/>
      </w:tblGrid>
      <w:tr>
        <w:trPr>
          <w:trHeight w:val="1266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PRI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 (šifre 61+62+63+64+65+66+67+6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2 Prihodi od nefinancijske imovine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(šifre 6421 do 64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Primici od financijske imovine i zaduži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81+82+83+84+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901.508,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7.245,0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288.753,26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320.601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4.334,5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724.936,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5"/>
        <w:gridCol w:w="2689"/>
        <w:gridCol w:w="2127"/>
        <w:gridCol w:w="1747"/>
      </w:tblGrid>
      <w:tr>
        <w:trPr>
          <w:trHeight w:val="1258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S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31+32+34+35+36+37+3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Rashodi za nabavu nefinancijske imovine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41+42+43+44+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5 Izdaci za financijsku imovinu i otplate zajmova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šifre 51+52+53+54+55)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304.420,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7.039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.66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779.119,60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543.707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0.425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272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937.405,4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a 2. Ukupni prihodi i rashodi, primici i izdaci u 2024. godini (u EUR</w:t>
      </w:r>
      <w:r>
        <w:rPr/>
        <w:t>)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657"/>
        <w:gridCol w:w="1745"/>
        <w:gridCol w:w="1701"/>
      </w:tblGrid>
      <w:tr>
        <w:trPr>
          <w:trHeight w:val="10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ču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prethodne god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tekuće razdobl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ndeks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POSLOVANJA (šifre 61+62+63+64+65+66+67+6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1.508,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.601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nefinancijske imovine (šifre 71+72+73+74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 (šifre 81+82+83+84+8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01.508,2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20.601,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POSLOVANJA (šifre 31+32+34+35+36+37+3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4.420,1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543.707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8,3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ashodi za nabavu nefinancijske imovine (šifre 41+42+43+44+4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039,3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425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Izdaci za financijsku imovinu i otplate zajmova (šifre 51+52+53+54+5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21.459,4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24.133,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2 - PRIHODI POSLOVANJ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oslovanja ostvareni su u iznosu od 2.320.601,49 EURA. U tablici koja slijedi daje se pregled ostvarenih prihoda poslovanja za razdoblje 01.01.-31.12.2024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3. Ostvarenje prihoda poslovanja Općine Povljana  za 01.01.-31.12.2024. godin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67"/>
        <w:gridCol w:w="1371"/>
        <w:gridCol w:w="1151"/>
      </w:tblGrid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bookmarkStart w:id="0" w:name="_Hlk15741497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SLOVANJA (šifre 61+62+63+64+65+66+67+68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320.601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2,0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poreza (šifre 611+612+613+614+615+61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053.243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7,5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(šifre 631+632+633+634+635+636+637+638+639)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6.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307,7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imovine (šifre 641+642+64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04.334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4,3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upravnih i administrativnih pristojbi, pristojbi po posebnim propisima i naknada (šifre 651+652+65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16.023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7,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4. Ostvarenje prihoda od pomoći u 2024</w:t>
      </w:r>
      <w:r>
        <w:rPr/>
        <w:t>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6.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307,7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moći od međunarodnih organizacija te institucija i tijela EU (šifre 6321 do 63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od institucija i tijela 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bookmarkStart w:id="1" w:name="_Hlk190677107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proračunu iz drugih proračuna i izvanproračunskim korisnic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6.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307,7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kuć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23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6.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307,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5. Ostvarenje prihoda upravnih i administrativnih pristojbi po posebnim propisima i naknade u 2024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736.625,24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716.023,30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pravne i administrativne pristoj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3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16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upanijske, gradske i općinsk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5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&gt;10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upravn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2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5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po posebnim propis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3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hodi vodnog gospodar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81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nespomenuti pri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56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3,8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unalni doprinosi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.26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68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unalni doprin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55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.95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unalne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911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upanijske, gradske i općinske pristojbe i naknade (šifra 6512) u izvještajnom razdoblju ostvarene su u iznosu 23.257,50 e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pristojbe i naknade (šifra 6514) u izvještajnom razdoblju su ostvarene u iznosu od 47.359,00 eura i bilježe povećanje u odnosu na prethodno razdoblje, a odnose se na prihode od turističke pristojbe na temelju novootvorenog kamp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vodnog gospodarstva (šifra 6522) u izvještajnom razdoblju su ostvareni u iznosu od 4.681,22 eura. Vodni doprinos obračunavaju i naplaćuju Hrvatske vode te Općini Povljana pripada 8% vodnog doprinosa naplaćenog na njezinom područj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nespomenuti prihodi (šifra 6526) u izvještajnom razdoblju su ostvareni u iznosu od 23.856,65 e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s osnova komunalnog doprinosa (šifra 6531) u izvještajnom razdoblju su ostvareni u iznosu od 488.957,67 eura i bilježe smanjenje u odnosu na prethodno razdoblje zbog smanjenog broja izdanih Rješenja o komunalnom doprinosu, i uspostave naplate potraživanja po već izdanim, a nenaplaćenim Rješenjima o komunalnom doprinosu, zbog izdavanja posebnih uvjeta u kojima budući investitori nemaju osigurani priključak na svu potrebnu komunalnu infrastruktu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komunalne naknade (šifra 6532) u izvještajnom razdoblju su ostvareni u iznosu od 127.911,26eura, te su veći nego u prošlom izvještajnom razdoblju jer je povećan broj obveznika na području Općine Povljana i  poslana su pravovremeno zaduženja za tekuću god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3 - AOP 148 RASHODI POSLOVANJ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6. Izvršenje rashoda poslovanja Općine Povljana za 2024. godi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46"/>
        <w:gridCol w:w="1476"/>
        <w:gridCol w:w="1359"/>
      </w:tblGrid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HODI POSLOVANJA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šifre 31+32+34+35+36+37+38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.543.707,32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18,3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hodi za zaposlene (šifre 311+312+3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0677742"/>
            <w:r>
              <w:rPr>
                <w:rFonts w:cs="Times New Roman" w:ascii="Times New Roman" w:hAnsi="Times New Roman"/>
                <w:sz w:val="24"/>
                <w:szCs w:val="24"/>
              </w:rPr>
              <w:t>258.653,86</w:t>
            </w:r>
            <w:bookmarkEnd w:id="2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rijalni rashodi (šifre 321+322+323+324+329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.305,82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nancijski rashodi (šifre 341+342+34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97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bvencije (šifre 351+352+353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90678046"/>
            <w:r>
              <w:rPr>
                <w:rFonts w:cs="Times New Roman" w:ascii="Times New Roman" w:hAnsi="Times New Roman"/>
                <w:sz w:val="24"/>
                <w:szCs w:val="24"/>
              </w:rPr>
              <w:t>7.317,06</w:t>
            </w:r>
            <w:bookmarkEnd w:id="3"/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dane u inozemstvo i unutar općeg proračuna (šifre 361+362+363+366+367+368+3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789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nade građanima i kućanstvima na temelju osiguranja i druge naknade (šifre 371+372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93,56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rashodi (šifre 381+382+383+38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zaposlene (šifra 31) u izvještajnom razdoblju su izvršeni u iznosu 258.653,86 eura i ostvareno je povećanje u odnosu na izvještajno razdoblje prethodne godine zbog povećanja osnovice i jednog novog radnog mjesta. Rashodi za zaposlene obuhvaćaju plaće (bruto), doprinose na plaće i ostale rashode za zaposlene. Na dan 31.12.2024. godine Općina Povljana ima 8 zaposlenika (općinski načelnik i 7 službenik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jalni rashodi (šifra 32) u izvještajnom razdoblju su izvršeni u iznosu od 842.305,82 eura. Materijalni rashodi obuhvaćaju: naknade troškova zaposlenima, rashode za materijal i energiju, rashode za usluge, naknade troškova osobama izvan radnog odnosa te ostale nespomenute rashode poslo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(šifra 34) u izvještajnom razdoblju su izvršeni su u iznosu 58.097,45 eura, a odnose se bankarske usluge i usluge platnog prom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je (šifra 35) u izvještajnom razdoblju su izvršene u iznosu od 7.317,06 e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ći dane u inozemstvo i unutar opće države (šifra 36) u izvještajnom razdoblju su izvršene u iznosu od 274.789,57 eura. Pomoći proračunskim korisnicima drugih proračuna odnose se na sufinanciranje smještaja djece u Dječjem vrtiću Paški mališani- Područni odjel Povljana, koje bilježi povećanje u odnosu na prethodno izvještajno razdoblje, sufinanciranje rada Javne vatrogasne postrojbe Pag i sufinanciranje rada Gradske knjižnice Pag- Knjižnična stanica Povlj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građanima i kućanstvima na temelju osiguranja i druge naknade (šifra 37) u izvještajnom razdoblju su izvršene u iznosu od 67.393,56 eura i najvećim dijelom se odnose na naknade (uskrsnice/ božićnice) koje se isplaćuju mještanima sukladno Socijalnom programu Općine Povljana, te u potpunosti financiranje udžbenika i ostalog radnog materijala za učenike osnovnih i srednjih škola s prebivalištem na području Općine Povljana, i stipendije za akademsku 2023./ 2024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(šifra 38) u izvještajnom razdoblju su izvršeni u iznosu od 35.150,00 eura, a odnose se na donacije udrugama i političkim strankama, sportskim društvima, humanitarnim organizacijama, i sl., (DVD. Sv. Martin, Boćarski klub Povljana, SRU Gaun, te ostale sportske i kulturne udrug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ILANC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anca je sustavni, vrijednosno iskazani pregled imovine, obveza i vlastitih izvora na određeni dan. Bilanca daje podatke o neto vrijednosti ukupne imovine i financijskoj neto vrijednosti , pri čemu je promjena neto vrijednosti pokazatelj održivosti fiskalnih aktiv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rijednost ukupne imovine Općine (Šifra B001) na dan 31. prosinca 2024. godine iznosi 19.560.166,41 eura i u odnosu na stanje imovine 01. siječnja 2024. godine, je poveća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4 – Šifra B 002 NEFINANCIJSKA IMOVI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a vrijednost nefinancijske imovine Općine (Šifra B002) na dan 31.12.2024. iznosi 14.830.264,37eura i u odnosu na prethodnu godinu je smanjena. U sljedećoj tablici prikazana je struktura nefinancijske imovine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Tablica 7</w:t>
      </w:r>
      <w:r>
        <w:rPr/>
        <w:t>. Nefinancijska imovina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97"/>
        <w:gridCol w:w="655"/>
        <w:gridCol w:w="1476"/>
        <w:gridCol w:w="1476"/>
        <w:gridCol w:w="821"/>
      </w:tblGrid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01.01.202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31.12.202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3897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Neproizvedena dugotrajna imovina </w:t>
            </w:r>
          </w:p>
        </w:tc>
        <w:tc>
          <w:tcPr>
            <w:tcW w:w="65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1</w:t>
            </w:r>
          </w:p>
        </w:tc>
        <w:tc>
          <w:tcPr>
            <w:tcW w:w="147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62.359,81</w:t>
            </w:r>
          </w:p>
        </w:tc>
        <w:tc>
          <w:tcPr>
            <w:tcW w:w="147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62.359,81</w:t>
            </w:r>
          </w:p>
        </w:tc>
        <w:tc>
          <w:tcPr>
            <w:tcW w:w="82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Proizvedena dugotrajna imovin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28.119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7.90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389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itni inventar u upotrebi</w:t>
            </w:r>
          </w:p>
        </w:tc>
        <w:tc>
          <w:tcPr>
            <w:tcW w:w="65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Vrijednost neproizvedene dugotrajne imovine (Šifra 01) na dan 31.12.2024. godine iznosi 9.762.359,81 eura i nije se promijenila u odnosu na stanje sa 01.01.2024. godine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Vrijednost proizvedene dugotrajne imovine (Šifra 02) na dan 31. prosinca 2024. godine iznosi 5.067.904,56 eura s povećanjem u odnosu na stanje 01. siječnja 2024. godine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ijednost građevinskih objekata (Šifra 021 i 02921) na dan 31. prosinca 2024. godine iznosi 4.538.047,17 eura s povećanjem u odnosu na stanje 01. siječnja 2024. godine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uređaja strojeva i opreme za ostale namjene (Šifra 022 i 02922) na dan 31. prosinca 2024. godine iznosi 147.212,18 eura sa smanjenjem u odnosu na stanje 01. siječnja 2024. godine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rijednost prijevoznih sredstava (Šifra 023 i 02923) na dan 31. prosinca 2024. godine iznose 36.354,95 i bilježe povećanje u odnosu na stanje 01. siječnja 2024. godine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Vrijednost nematerijalne proizvedene imovine (Šifra 026 i 02926) na dan 31. prosinca 2024. godine iznosi 346.290,26 eura i povećana je u odnosu na stanje sa 01.01.2024. godine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4. godini nije evidentirana i dugotrajna nefinancijska imovina u pripremi (Šifra 05)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5– ŠIFRA 1- FINANCIJSKA IMOVINA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ukupne financijske imovine (novac i potraživanja) Općine iznosi 4.729.902,04 eura i bilježi povećanje u odnosu na stanje na početku godine. U sljedećoj tablici prikazana je struktura financijske imovine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8. Financijska </w:t>
      </w:r>
      <w:r>
        <w:rPr/>
        <w:t>imovi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31"/>
        <w:gridCol w:w="799"/>
        <w:gridCol w:w="1386"/>
        <w:gridCol w:w="1386"/>
        <w:gridCol w:w="850"/>
      </w:tblGrid>
      <w:tr>
        <w:trPr>
          <w:trHeight w:val="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01.01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31.12.20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338" w:hRule="atLeast"/>
        </w:trPr>
        <w:tc>
          <w:tcPr>
            <w:tcW w:w="795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Financijska imovina (šifre 11+12+13+14+15+16+17+19)</w:t>
            </w:r>
          </w:p>
        </w:tc>
        <w:tc>
          <w:tcPr>
            <w:tcW w:w="79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7.521,81</w:t>
            </w:r>
          </w:p>
        </w:tc>
        <w:tc>
          <w:tcPr>
            <w:tcW w:w="13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9.902,04</w:t>
            </w:r>
          </w:p>
        </w:tc>
        <w:tc>
          <w:tcPr>
            <w:tcW w:w="850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Novac u banci i blagajni (šifre 111+112 do 11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2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0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8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Depoziti, jamčevni polozi i potraživanja od zaposlenih te za više plaćene poreze i ostalo (šifre 121 + 122 do 124 - 125 + 129)</w:t>
            </w:r>
          </w:p>
        </w:tc>
        <w:tc>
          <w:tcPr>
            <w:tcW w:w="7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Dionice i udjeli u glavnici (šifre 15X1+15X2-1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781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.78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Potraživanja za prihode poslovanja (šifre 161 do 163 + 164 do 168-169)</w:t>
            </w:r>
          </w:p>
        </w:tc>
        <w:tc>
          <w:tcPr>
            <w:tcW w:w="7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0.616,84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4.058,06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Potraživanja od prodaje nefinancijske imovine (šifre 171 do 174 - 17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Rashodi budućih razdoblja i nedospjela naplata prihoda (šifre 191 do 193)</w:t>
            </w:r>
          </w:p>
        </w:tc>
        <w:tc>
          <w:tcPr>
            <w:tcW w:w="7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vac u banci i blagajni (Šifra 11) – novčana sredstava na računima i u blagajni veća su u odnosu na početak godine te sada iznose 246.062,70 eura te ovise i variraju o podmirenju obveza i ostvarenju prihoda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onice i udjeli u glavnici (Šifra 15) su ostala su na istoj razini krajem godine i iznose 639.781,28 eura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e za prihode poslovanja (Šifra 16) stanje ukupnog potraživanja za prihode poslovanja na 31.12.2024. iznosi 3.844.058,06 eura i znatno su veća u odnosu na početak godine zbog povećane naplate potraživanja u odnosu na prethodnu godinu. Potraživanja za prihode poslovanja se sastoje od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poreze (161)  u iznosu od 1.795.398,56 eura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prihode od imovine (164)  u iznosu od 719.911,41 eura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upravne i administrativne pristojbe, pristojbe po posebnim propisima i naknade (165) u iznosu  od 1.328.648,09 e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6 – ŠIFRA 2 – OBVEZE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veze (2)  su povećane e u odnosu na prethodnu godinu i iznose 1.165.701,11 eu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upne obveze za rashode poslovanja (23) su povećane i na kraju 2024. godine iznose 186.558,03 eura, ukupne obveze za nabavu nefinancijske imovine (24)  povećane su i na kraju na kraju 2024. godine iznose 10.266,24 eura, dok obveze za kredite i zajmove (Šifra 26) na kraju 2024. godine iznose 968.876,84eura (</w:t>
      </w:r>
      <w:r>
        <w:rPr>
          <w:rFonts w:cs="Times New Roman" w:ascii="Times New Roman" w:hAnsi="Times New Roman"/>
          <w:sz w:val="24"/>
          <w:szCs w:val="24"/>
        </w:rPr>
        <w:t xml:space="preserve">obveze prema Fondu za zaštitu okoliša i energetsku učinkovitost). </w:t>
      </w:r>
      <w:r>
        <w:rPr>
          <w:rFonts w:cs="Times New Roman" w:ascii="Times New Roman" w:hAnsi="Times New Roman"/>
          <w:color w:val="000000"/>
          <w:sz w:val="24"/>
          <w:szCs w:val="24"/>
        </w:rPr>
        <w:t>U sljedećoj tablici prikazana je struktura obveza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lica 9</w:t>
      </w:r>
      <w:r>
        <w:rPr/>
        <w:t>. Struktura obvez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99"/>
        <w:gridCol w:w="729"/>
        <w:gridCol w:w="1371"/>
        <w:gridCol w:w="1386"/>
        <w:gridCol w:w="884"/>
      </w:tblGrid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aču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01.01.20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31.12.202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veze (šifre 23+24+25+26+29) </w:t>
            </w:r>
          </w:p>
        </w:tc>
        <w:tc>
          <w:tcPr>
            <w:tcW w:w="729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.928,18</w:t>
            </w:r>
          </w:p>
        </w:tc>
        <w:tc>
          <w:tcPr>
            <w:tcW w:w="1386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.701,11</w:t>
            </w:r>
          </w:p>
        </w:tc>
        <w:tc>
          <w:tcPr>
            <w:tcW w:w="884" w:type="dxa"/>
            <w:tcBorders>
              <w:top w:val="single" w:sz="4" w:space="0" w:color="4472C4"/>
              <w:left w:val="single" w:sz="4" w:space="0" w:color="000000"/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rashode poslovanja (šifre 231 do 234 + 235 do 23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81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558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5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zaposlene</w:t>
            </w:r>
          </w:p>
        </w:tc>
        <w:tc>
          <w:tcPr>
            <w:tcW w:w="7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47,20</w:t>
            </w:r>
          </w:p>
        </w:tc>
        <w:tc>
          <w:tcPr>
            <w:tcW w:w="88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materijalne rashod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9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06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45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naknade građanima i kućanstvima</w:t>
            </w:r>
          </w:p>
        </w:tc>
        <w:tc>
          <w:tcPr>
            <w:tcW w:w="7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,54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,54</w:t>
            </w:r>
          </w:p>
        </w:tc>
        <w:tc>
          <w:tcPr>
            <w:tcW w:w="88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kazne, naknade šteta i kapitalne pomoć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2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45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tekuće obveze</w:t>
            </w:r>
          </w:p>
        </w:tc>
        <w:tc>
          <w:tcPr>
            <w:tcW w:w="72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37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8</w:t>
            </w:r>
          </w:p>
        </w:tc>
        <w:tc>
          <w:tcPr>
            <w:tcW w:w="138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1,51</w:t>
            </w:r>
          </w:p>
        </w:tc>
        <w:tc>
          <w:tcPr>
            <w:tcW w:w="88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4,1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eze za kredite i zajmove (šifre 26X1+26X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455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.876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LJEŠKA broj 7 – ŠIFRA 9 – VLASTITI IZVORI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lastiti izvori (9) iznose 18.394.465,30 eura i povećani su u odnosu na početak godine. Vlastiti izvori i ispravak vlastitih izvora (Šifra 91) iznose 17.390.997,18 eura i povećani su u odnosu na početak godine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šak / manjak prihoda  (Šifra 922) - na kraju proračunske godine utvrđen je višak prihoda u ukupnom iznosu od 1.003.468,12 eura, koji je ostvaren, nakon propisane korekcije prihoda, od viška prihoda poslovanja (Šifra 92211) u iznosu od 1.003.468,12 e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ČELNIK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rag Rukavin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</w:t>
    </w:r>
    <w:bookmarkStart w:id="4" w:name="_Hlk86229203"/>
    <w:r>
      <w:rPr>
        <w:rFonts w:eastAsia="Times New Roman" w:cs="Times New Roman" w:ascii="Times New Roman" w:hAnsi="Times New Roman"/>
        <w:sz w:val="24"/>
        <w:szCs w:val="24"/>
      </w:rPr>
      <w:t xml:space="preserve">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70535" cy="6223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7" r="-7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EPUBLIKA HRVATSK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>ZADARSKA ŽUPANIJ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</w:t>
    </w:r>
    <w:r>
      <w:rPr>
        <w:rFonts w:cs="Times New Roman" w:ascii="Times New Roman" w:hAnsi="Times New Roman"/>
        <w:b/>
        <w:bCs/>
        <w:sz w:val="24"/>
        <w:szCs w:val="24"/>
      </w:rPr>
      <w:t>OPĆINA POVLJAN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Općinski načelnik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0:00Z</dcterms:created>
  <dc:creator>Sanja</dc:creator>
  <dc:description/>
  <cp:keywords/>
  <dc:language>en-US</dc:language>
  <cp:lastModifiedBy>Korisnik</cp:lastModifiedBy>
  <cp:lastPrinted>2024-10-28T10:26:00Z</cp:lastPrinted>
  <dcterms:modified xsi:type="dcterms:W3CDTF">2025-02-17T11:10:00Z</dcterms:modified>
  <cp:revision>2</cp:revision>
  <dc:subject/>
  <dc:title/>
</cp:coreProperties>
</file>