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32"/>
          <w:szCs w:val="32"/>
        </w:rPr>
        <w:t>IZJAVA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32"/>
          <w:szCs w:val="32"/>
        </w:rPr>
        <w:t>o financiranju programa/projekta udruge iz sredstava proračuna Europske unije, državnoga proračuna ili općinskog proračuna u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32"/>
          <w:szCs w:val="32"/>
        </w:rPr>
        <w:t xml:space="preserve">2026. godini  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5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im izjavljujemo da je udrug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značite s „X“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51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OBILA</w:t>
            </w:r>
            <w:r>
              <w:rPr>
                <w:sz w:val="22"/>
                <w:szCs w:val="22"/>
              </w:rPr>
              <w:t xml:space="preserve"> financijsku potporu za program/e / projekt/e koji/e prijavljuje na navedeni natječaj iz sredstava </w:t>
            </w:r>
            <w:r>
              <w:rPr>
                <w:bCs/>
                <w:sz w:val="22"/>
                <w:szCs w:val="22"/>
              </w:rPr>
              <w:t>proračuna Europske unije,</w:t>
            </w:r>
            <w:r>
              <w:rPr>
                <w:sz w:val="22"/>
                <w:szCs w:val="22"/>
              </w:rPr>
              <w:t xml:space="preserve"> državnoga proračuna ili Proračuna Općine Povljana za 2026. godinu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vMerge w:val="restart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JE DOBILA</w:t>
            </w:r>
            <w:r>
              <w:rPr>
                <w:sz w:val="22"/>
                <w:szCs w:val="22"/>
              </w:rPr>
              <w:t xml:space="preserve"> financijsku potporu za program/e / projekt/e koji/e prijavljuje na navedeni natječaj iz sredstava </w:t>
            </w:r>
            <w:r>
              <w:rPr>
                <w:bCs/>
                <w:sz w:val="22"/>
                <w:szCs w:val="22"/>
              </w:rPr>
              <w:t>proračuna Europske unije,</w:t>
            </w:r>
            <w:r>
              <w:rPr>
                <w:sz w:val="22"/>
                <w:szCs w:val="22"/>
              </w:rPr>
              <w:t xml:space="preserve"> državnoga proračuna ili Proračuna Općine Povljana za 2026. godinu.</w:t>
            </w:r>
          </w:p>
        </w:tc>
      </w:tr>
      <w:tr>
        <w:trPr>
          <w:trHeight w:val="323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</w:r>
          </w:p>
        </w:tc>
        <w:tc>
          <w:tcPr>
            <w:tcW w:w="7512" w:type="dxa"/>
            <w:vMerge w:val="continue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Ukoliko ste označili </w:t>
      </w:r>
      <w:r>
        <w:rPr>
          <w:b/>
          <w:sz w:val="22"/>
          <w:szCs w:val="22"/>
        </w:rPr>
        <w:t>prvu opciju</w:t>
      </w:r>
      <w:r>
        <w:rPr/>
        <w:t xml:space="preserve"> molimo da popunite tablicu u nastavku: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31"/>
        <w:gridCol w:w="2121"/>
        <w:gridCol w:w="1827"/>
        <w:gridCol w:w="1759"/>
      </w:tblGrid>
      <w:tr>
        <w:trPr/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I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BRENO 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upisati naziv tijela institucije Europske unije, državne uprave ili Općine Povljana)</w:t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POSTUPKU OCJENJI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upisati naziv tijela institucije Europske unije, državne uprave ili Općine Povljana)</w:t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TRAŽENE POTPORE</w:t>
            </w:r>
          </w:p>
        </w:tc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ODOBRENE POTPORE</w:t>
            </w:r>
          </w:p>
        </w:tc>
      </w:tr>
      <w:tr>
        <w:trPr/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sz w:val="22"/>
                <w:szCs w:val="22"/>
                <w:lang w:eastAsia="hr-HR"/>
              </w:rPr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sz w:val="22"/>
                <w:szCs w:val="22"/>
                <w:lang w:eastAsia="hr-HR"/>
              </w:rPr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376"/>
        <w:gridCol w:w="1735"/>
        <w:gridCol w:w="2959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me, prezime i potpis odgovorne osobe za zastupan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Prilog br. 3. za sufinanciranje programa i projekata udruga od interesa za opće dobro na području Općine Povljana za 2026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8:00Z</dcterms:created>
  <dc:creator>mlkristic</dc:creator>
  <dc:description/>
  <cp:keywords/>
  <dc:language>en-US</dc:language>
  <cp:lastModifiedBy>Korisnik</cp:lastModifiedBy>
  <cp:lastPrinted>2015-09-29T11:46:00Z</cp:lastPrinted>
  <dcterms:modified xsi:type="dcterms:W3CDTF">2025-10-21T08:48:00Z</dcterms:modified>
  <cp:revision>3</cp:revision>
  <dc:subject/>
  <dc:title>Prilog br</dc:title>
</cp:coreProperties>
</file>