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8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800000"/>
                <w:sz w:val="28"/>
                <w:szCs w:val="28"/>
                <w:lang w:val="pl-PL"/>
              </w:rPr>
            </w:r>
          </w:p>
          <w:p>
            <w:pPr>
              <w:pStyle w:val="Heading"/>
              <w:rPr>
                <w:szCs w:val="24"/>
                <w:lang w:val="pl-PL"/>
              </w:rPr>
            </w:pPr>
            <w:bookmarkStart w:id="0" w:name="OLE_LINK2"/>
            <w:bookmarkEnd w:id="0"/>
            <w:r>
              <w:rPr>
                <w:szCs w:val="24"/>
                <w:lang w:val="pl-PL"/>
              </w:rPr>
              <w:t xml:space="preserve">Obrazac za prijavu </w:t>
            </w:r>
          </w:p>
          <w:p>
            <w:pPr>
              <w:pStyle w:val="Heading"/>
              <w:rPr>
                <w:lang w:val="pl-PL"/>
              </w:rPr>
            </w:pPr>
            <w:r>
              <w:rPr>
                <w:lang w:val="pl-PL"/>
              </w:rPr>
              <w:t>programa/projekta udruga na području općine Povljana za 2026. godinu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ind w:hanging="13"/>
              <w:jc w:val="center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21" w:color="000000"/>
        </w:pBdr>
        <w:jc w:val="center"/>
        <w:rPr>
          <w:b/>
          <w:b/>
        </w:rPr>
      </w:pPr>
      <w:r>
        <w:rPr/>
        <w:t>Molimo odgovoriti na sva pitanja iz ovoga obras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205"/>
        <w:gridCol w:w="220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tabs>
                <w:tab w:val="clear" w:pos="708"/>
                <w:tab w:val="left" w:pos="255" w:leader="none"/>
                <w:tab w:val="center" w:pos="4536" w:leader="none"/>
              </w:tabs>
              <w:rPr/>
            </w:pPr>
            <w:r>
              <w:rPr>
                <w:b/>
                <w:i w:val="false"/>
              </w:rPr>
              <w:tab/>
              <w:tab/>
              <w:t>I. OPĆI PODACI O UDRUZI:</w:t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udrug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dište i adresa udrug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efon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E-mail adres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Internet stranica (ako postoji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Broj žiro-računa IBAN i naziv bank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Matični broj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B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u Registru neprofitnih organizac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RNO broj)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odina osnivanja udrug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um i godina upisa udruge u Registar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vrha i područje djelovanja udruge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edsjednik udruge/ osoba ovlaštena za zastupanj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navesti ime i prezime, telefon, e-mail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 oso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navesti ime i prezime, telefon, e-mail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an broj član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upisati broj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13" w:leader="none"/>
          <w:tab w:val="right" w:pos="866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23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II. PODACI O PROGRAMU ILI PROJEKTU:</w:t>
            </w:r>
          </w:p>
        </w:tc>
      </w:tr>
      <w:tr>
        <w:trPr>
          <w:trHeight w:val="12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IV  PROGRAMA/ PROJEKTA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E ODGOVORNE ZA PROVEDBU PROGRAMA / PROJEKT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 upisati ime i prezime jedne ili više osoba odgovorne za provedbu projekta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I U PROVEDBI PROGRAMA / PROJEKTA(ako ih im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upisati naziv , adresu partnera  - ustanove, organizacije, institucija – s kojom 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 namjerava provesti te njegovu ulogu u provedbi programa /projekt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SKO PODRUČJE  U KOJEM SE PROGRAM / PROJEKT PRIJAVLJUJ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 odabrati jedno do 3 ponuđenih programskih područja iz projekt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 </w:t>
            </w:r>
            <w:r>
              <w:rPr>
                <w:lang w:eastAsia="ar-SA"/>
              </w:rPr>
              <w:t>Promicanje, razvitak i unapređenje kulture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 </w:t>
            </w:r>
            <w:r>
              <w:rPr>
                <w:lang w:eastAsia="ar-SA"/>
              </w:rPr>
              <w:t>Promicanje, razvitak i unapređenje sporta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eastAsia="ar-SA"/>
              </w:rPr>
              <w:t xml:space="preserve"> </w:t>
            </w:r>
            <w:r>
              <w:rPr>
                <w:lang w:eastAsia="ar-SA"/>
              </w:rPr>
              <w:t xml:space="preserve">Ostali programi za promicanje, razvitak i 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unapređenje kvalitete života</w:t>
            </w:r>
          </w:p>
        </w:tc>
      </w:tr>
      <w:tr>
        <w:trPr>
          <w:trHeight w:val="113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OPIŠITE CILJ PROGRAMA  /PROJEKTA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VEDITE SAŽETAK PROGRAMA / PROJEKTA 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PREDVIĐENI POČETAK I ZAVRŠETAK PROVEDBE PROGRAMA / PROJEK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MJESTO PROVEDBE PROGRAMA / PROJEK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KRAJNI KORISNICI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OPIŠITE DOSADAŠNJA ISKUSTVA, POSTIGNUĆA I SPOSOBNOSTI UDRUGE DA PROVEDE PREDLOŽENI</w:t>
            </w:r>
            <w:r>
              <w:rPr/>
              <w:t xml:space="preserve"> </w:t>
            </w:r>
            <w:r>
              <w:rPr>
                <w:b/>
              </w:rPr>
              <w:t>PROGRAM / PROJEKT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(molimo navesti prijašnje i sadašnje aktivnosti / projekte udruge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VIDLJIVOST PROGRAMA / PROJEKTA: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šite na koji način planirate informirati širu zajednicu o programu/projektu i njegovim rezultatima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III. INOVATIVNOST PROGRAMA / PROJEKTA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Opišite po čemu je ovaj program/projekt  inovativan i drugačiji od drugih.</w:t>
            </w:r>
          </w:p>
        </w:tc>
      </w:tr>
      <w:tr>
        <w:trPr>
          <w:trHeight w:val="96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jesto i datum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P</w:t>
        <w:tab/>
        <w:t xml:space="preserve">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sz w:val="22"/>
          <w:szCs w:val="22"/>
        </w:rPr>
        <w:t>Ime i prezime te potpis osobe ovlašten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za zastupan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rilog br. 1. za sufinanciranje programa i projekata udruga od interesa za opće dobro na području Općine Povljana za 2026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color w:val="000000"/>
      <w:sz w:val="24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36:00Z</dcterms:created>
  <dc:creator>mlkristic</dc:creator>
  <dc:description/>
  <cp:keywords/>
  <dc:language>en-US</dc:language>
  <cp:lastModifiedBy>Korisnik</cp:lastModifiedBy>
  <cp:lastPrinted>2015-09-29T11:36:00Z</cp:lastPrinted>
  <dcterms:modified xsi:type="dcterms:W3CDTF">2025-10-21T08:38:00Z</dcterms:modified>
  <cp:revision>3</cp:revision>
  <dc:subject/>
  <dc:title> </dc:title>
</cp:coreProperties>
</file>